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-D Master DEMO version v0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13 March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pyright (c) 1990, Martin F. Sta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ed in this directory is the DEMONSTRATION version of 3-D M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hree-dimensional object editing, modeling and ray-tracing progra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computer.  This version is freely distributable, provid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3D_Master directory --- including this notice and the "Pictur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--- is distributed as a whole.  You are strongly encour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FFICIAL version can be obtained by sending a shareware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uthor, as explained later.  The official version is NOT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able.  Users interested in a fast, inexpensive ray trac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ncouraged to obtain the official version.  This program COULD be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$100 or more, as one publisher wished to do.  However, I decided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rout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features are disabled in the DEMO version.  This is to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users to send for the official version, which includes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; it is much easier to take advantage of 3-D Master's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when documentation is available.  If too many people are unw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pport shareware distribution, they may eventually find the program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uch more from a softwar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nts of this directory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ictures (subdirectory).  Select "Load Picture" in 3-D Master's "I/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to load a picture into memory, and then select "Show Picture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Scene" menu to see the picture.  After selecting "Show Picture,"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 key must be pressed to re-enable 3-D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3dm --- this is the DEMO version of 3-D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a list of some of 3-D Master's many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VERY FAST ray tracing.  While the authors of some programs see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spent much of their time making fancy, colorful user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unfortunately, form without content is a trait common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), I was working hard to write the most computationall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icient ray-tracing algorithms possible.  Typical pictures tak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hour to generate, and even very complicated pictures can usu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d in under five hours.  Scenes containing THOUSANDS of sph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us many other objects have taken only a couple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rface mapping of IFF-format pictures onto every object (except ligh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in 3-D Master.  The surface mapping is as fast as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utomatic smooth-shading of surfaces, with a user-selectabl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dith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pport of all four standard Amiga resolutions, as well a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scan and hold-and-modify modes.  Ray tracing can be perform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f one through six bit pl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ccurate facilities for scene visualization.  Rather than mak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mble with front, top, and side views --- as most 3-D programs do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-D Master continually shows you the entire scene in 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a new object is entered, just select "Draw Scene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oject" menu, or use the hotkey combination RightAmiga-D,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-D Master to update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pport for true mathematically-perfect objects (e.g., cones and tub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opposed to just the triangle-based objects that other programs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ove so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facility to enter objects in the EXACT positions, with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mensions, that you want.  I once tried a program that required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s in order to position the objects, and the objects almos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me out in the wrong place and/or with the wrong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mplete control over observer angles, distance from origin, eye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cal length, look point, and other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our different ground styles: checkerboard, triangular, polka-d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.  In custom ground style, an IFF-format picture is mapp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ground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ny number (up to memory constraints) of light sources, each with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able color and brigh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ver 40 pages of clear, carefully written documentation.  Every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3-D Master is explained in detail, and several tables and dia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included.  The documentation was written with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sett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should be known before using either version (DEM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ICIAL) of 3-D Ma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should periodically select "Draw Scene" from the "Project"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because most parameter changes (e.g., "Angles/Distance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View" menu) do not cause an automatic re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3-D Master was designed and tested on an Amiga 1000 (1985 vintage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2 of AmigaDOS and 2.5 megabytes of memory.  I hope that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mpatibilities with other Amiga models or memory configuratio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be sure things look okay with the demonstr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sending for the official version.  Reports of incompatib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of bugs in general, will be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ope that the decision to try shareware distribution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publishing, was the wise choice.  Sending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, as explained below, will allow me to make a greater per-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 and will allow you to get a powerful ray-tracing program for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the other guys charge.  That this program is provided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taken as an indication that it's no good --- just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 version and look at some of the pictures provided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emember that the official version comes with over 40 pages of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oint that should be made is that 3-D Master, while in many res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owerful than some published 3-D programs, should not be take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for other ray tracing programs you may own.  Some program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ancy triangle-manipulation capabilities, may be better for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types of shapes.  3-D Master is best for generating geometric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roids, elliptical cones and tubes, and springs, and for FAST ray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ing.  Pictures in the "Pictures" subdirectory provide good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rder the official version of 3-D Master, send a check or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cash at your own risk) for at least $25 (or $30 if you're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  Martin F. Staley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  222 Sierra Vista Dr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  Tucson, Arizona 85719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of course, to write your own name and address clearly on a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per inside the envelope.  Also include a signed statement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copies of 3-D Master FOR BACKUP PURPOSES ONLY.  Finally, by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icial version you agree that the following disclaimer has been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ood, and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tin F. Staley (Author) makes no representations or warrant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3-D Master (Program), or to associated document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disclaims any implied warranties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particular purpose.  Author assumes no responsibility whatsoe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irect or indirect damages arising from the use or misuse of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Program are sold on a strict ``as is'' basis. 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 the right to revise Program, or documentation, or both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of Author to notify any person of such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